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9085" cy="216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6" t="-1230" r="-1846" b="-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66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583180" cy="231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7" t="-417" r="-727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31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men attended the Magistrate’s Court wearing a message on their T shirts, ‘Forgive us our trespasses as we forgive those who trespass against u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90850" cy="199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2" t="-775" r="-1012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91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09520" cy="2013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0" t="-599" r="-940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013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 year, a new Aboriginal flag was raised at Fish Camp in memory of Gojok. As the flag pole was put in the ground, an old Macassan song was sung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2351405" cy="1815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3" t="-1169" r="-1773" b="-1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815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2362835" cy="185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17" t="-1187" r="-1817" b="-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858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n August 3</w:t>
      </w:r>
      <w:r>
        <w:rPr>
          <w:vertAlign w:val="superscript"/>
        </w:rPr>
        <w:t>rd</w:t>
      </w:r>
      <w:r>
        <w:rPr/>
        <w:t>, 2001, ‘long grass people’ from all around Darwin marched back to Parliament House to protest against new laws being made against homeless people.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27:00Z</dcterms:created>
  <dc:creator>PREINSTALL</dc:creator>
  <dc:description/>
  <dc:language>en-US</dc:language>
  <cp:lastModifiedBy>PREINSTALL</cp:lastModifiedBy>
  <cp:lastPrinted>2009-01-30T15:59:00Z</cp:lastPrinted>
  <dcterms:modified xsi:type="dcterms:W3CDTF">2009-10-30T02:34:00Z</dcterms:modified>
  <cp:revision>16</cp:revision>
  <dc:subject/>
  <dc:title>   </dc:title>
</cp:coreProperties>
</file>